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Kierownik Jednostki Samorządu Terytorialnego (dalej JST) - w rozumieniu art. 33 ust. 3 Ustawy o samorządzie gminnym (Dz.U.2001.142.1591 j.t.)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(Dane wnioskodawcy/współwnioskodawcy  - znajdują się poniżej oraz - w przypadku współwnioskodawcy - w załączonym pliku sygnowanym bezpiecznym podpisem elektronicznym, weryfikowanym kwalifikowanym certyfikatem - stosownie do dyspozycji Ustawy z dnia 18 września 2001 r. o podpisie elektronicznym (Dz. U. Nr 130 poz. 1450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ambuł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Korespondując z nowymi planami rządowymi  i wytycznymi programów ministerialnych, typu "Polska Cyfrowa 2020", Zintegrowany Program Informatyzacji Państwa w których istotną rolę odgrywa wspieranie polskich mikro przedsiębiorców, tworzenie przyjaznego gruntu dla małych przedsiębiorstw, a także planami  dodatkowego wspierania młodych absolwentów, chcących zakładać własne firmy  - składamy w ramach   kampanii Wspierania Lokalnych Mikro-Przedsiębiorców  "Odważ się i załóż własną firmę"- petycję - wniosek o treści jak poniżej: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§1) Na mocy art. 63 Konstytucji RP, w trybie art. 221, 241 i 244 §2 Ustawy z dnia 14 czerwca 1960 r. Kodeks postępowania administracyjnego, (Dz.U.2013.267 j.t) wnosimy do kierownika JST, petycję </w:t>
      </w:r>
      <w:r>
        <w:rPr>
          <w:rFonts w:cs="Arial" w:ascii="Arial" w:hAnsi="Arial"/>
          <w:b/>
          <w:bCs/>
          <w:sz w:val="17"/>
          <w:szCs w:val="17"/>
        </w:rPr>
        <w:t>w przedmiocie  podjęcia przez Oficjalny Serwis Internetowy Gminy/Miasta  współpracy - z Wnioskodawcą  w zakresie współdziałania w wykonywaniu zadań związanych ze wspieraniem rozwoju lokalnej przedsiębiorczości, tworzeniem korzystnych warunków do podejmowania i wykonywania działalności gospodarczej - szczególnie w obszarze funkcjonowania mikro-przedsiębiorców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§1.1) Wnioskodawca - Fundacja - jako Organizacja Pożytku Publicznego (o danych jak poniżej), wnosi petycję w trybie wyżej powołanych przepisów - w przedmiocie zamieszczenia na stałe  w Oficjalnym Serwisie WWW Gminy/Miasta wydzielonego obszaru – zakładki -o nazwie </w:t>
      </w:r>
      <w:r>
        <w:rPr>
          <w:rFonts w:cs="Arial" w:ascii="Arial" w:hAnsi="Arial"/>
          <w:b/>
          <w:bCs/>
          <w:sz w:val="17"/>
          <w:szCs w:val="17"/>
        </w:rPr>
        <w:t>"Kącik  Przedsiębiorcy”</w:t>
      </w:r>
      <w:r>
        <w:rPr>
          <w:rFonts w:cs="Arial" w:ascii="Arial" w:hAnsi="Arial"/>
          <w:sz w:val="17"/>
          <w:szCs w:val="17"/>
        </w:rPr>
        <w:t xml:space="preserve"> i umieszczenia na stałe - w ramach ww. zakładki - w zawsze widocznym miejscu  baneru serwisu Mikroporady.pl wraz linkiem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amy do Wniosku odnośny baner, który - po uwzględnieniu - naszej petycji - należy  umieścić na stronie JST, podlinkowany do  https://mikroporady.pl/prowadzenie-dzialalnosci/kacik-przedsiebiorcy.htm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Kącik Przedsiębiorcy,</w:t>
      </w:r>
      <w:r>
        <w:rPr>
          <w:rFonts w:cs="Arial" w:ascii="Arial" w:hAnsi="Arial"/>
          <w:sz w:val="17"/>
          <w:szCs w:val="17"/>
        </w:rPr>
        <w:t xml:space="preserve"> jest to miejsce, w którym Lokalny Mikro - Przedsiębiorca - uzyska w formie uporządkowanej: pomocne informacje, porady, formularze, wzory umów, informacje prawne, linki do instytucji wspierających mikro-przedsiębiorców, a  także   uzyska</w:t>
      </w:r>
      <w:r>
        <w:rPr>
          <w:rFonts w:cs="Arial" w:ascii="Arial" w:hAnsi="Arial"/>
          <w:b/>
          <w:bCs/>
          <w:sz w:val="17"/>
          <w:szCs w:val="17"/>
        </w:rPr>
        <w:t xml:space="preserve"> bezpłatne e-Porady,</w:t>
      </w:r>
      <w:r>
        <w:rPr>
          <w:rFonts w:cs="Arial" w:ascii="Arial" w:hAnsi="Arial"/>
          <w:sz w:val="17"/>
          <w:szCs w:val="17"/>
        </w:rPr>
        <w:t xml:space="preserve"> Konsultacje, w zakresie rozpoczynania i  prowadzenia działalności gospodarczej  etc.- kompendium narzędzi możliwych do przekazania w tej formie, pozwalających mikro-przedsiębiorcom uzyskać pożądane i przydatne informacje.  Ze wszystkich  dokumentów, instrukcji, regulaminów, porad, e-porad niezbędnych dla  mikro- firm, które znajdujących się   w bezpłatnym i innowacyjnym serwisie www.mikroporady.pl można korzystać bezpłatnie  w nieograniczonym czasie 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W ramach naszego know-how, udostępniamy bezpłatnie Gminom/ Miastom, a co za tym idzie  Lokalnym Mikro-przedsiębiorcom - dostęp poprzez kanał Internetowy - do naszej bazy materiałów i dokumentacji zawierającej m.in: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nad 1200 wyjaśnień, uwag, komentarzy i orzecznictwa  prawnego - związanych z prowadzeniem działalności gospodarczej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zory dokumentów w wielu wariantach i wersjach - w formie do natychmiastowego zastosowania - do bezpłatnego pobrania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formularze umów niezbędnych dla prowadzenia mikro i małej firmy, przydatnych na każdym etapie prowadzenia firmy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nad 180 rekomendacji, porad i instrukcji przygotowanych przez ekspertów z dziedziny prawa, zarządzania, marketingu i innych, uwzględniających specyfikę prowadzenia małej firmy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kazusy obrazujące "przykłady z życia" na podstawie orzeczeń SN i NSA w sprawach gospodarczych dotyczących mikro firm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yjaśnienia potrzebnych i niezbędnych pojęć, definicji - przydatnych przy prowadzeniu działalności gospodarczej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e-Porady, konsultacje, gdzie można - poprzez sieć Internet - zadać pytanie naszym ekspertom i bezpłatnie uzyskać odpowiedź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stronie www.mikroporady.pl - można znaleźć także pomoc w zakresie sporządzania przez  Mikro-Przedsiębiorców dokumentów w kontakcie z  JST więcej:  http://mikroporady.pl/prowadzenie-dzialalnosci/twoj-kontakt-z-urzedem.htm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 doświadczenia wiemy, że Przedsiębiorcy, szczególnie związani z Mikro-Firmami - poszukują informacji dotyczącej porad, rekomendacji, wzorów umów, instrukcji, regulaminów, przydatnych komentarzy i orzeczeń NSA i SN w sprawach gospodarczych, kazusów, przykładów z życia Przedsiębiorców, etc. Poszukują informacji cyklicznie aktualizowanej (jak nasze bezpłatne cotygodniowe  Newslettery, Biuletyny) słowem  bezpłatnego i nieograniczonego stałego  dostępu do wiedzy i informacji, która  będzie wspierać i pomagać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rzypominamy, że Fundacja - wyżej wzmiankowane usługi świadczy bezpłatnie i co można sprawdzić w gminach współpracujących z nami od 2012 roku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Fundacja - nigdy nie obciążyła  żadnego Urzędu Miasta i Gminy wydatkami, dodatkowymi zadaniami związanymi z przekazywaniem za naszym pośrednictwem  wiedzy i informacji kierowanej do mikro-przedsiębiorców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znaczamy, że nasza działalność w żadnym stopniu nie jest związana z rejestracją firm, czy prowadzeniem baz danych. Taką rolę pełni CEIDG, którego  zadania są określone normami prawa w zakresie rejestracji i ewidencji firmy. Udostępniamy wiedzę dla Mikro-Przedsiębiorców, rzetelne i sprawdzone informacje aktualizowane przez zespół prawników w ramach nieodpłatnej  działalności pożytku publiczneg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nął już  trzeci rok od wysłania naszego pierwszego wniosku do JST (17 listopada 2012 r.), udało nam się zrobić wiele dobrego, ale ciągle oceniamy nisko stopień zaangażowania Urzędów Miast i Gmin w proces wspierania Lokalnej Mikro -Przedsiębiorczości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nioskodawca - Fundacja - Jako Organizacja Pożytku Publicznego  realizująca cele statutowe, nie spocznie - w relacjach z Organami JST -  w wysiłkach na rzecz wspierania Mikro-Przedsiębiorców. Determinują nas w tym również raporty i wyniki badań, udostępniane przez Ekspertów z PARP ( np. Raport GEM 2013) czy Uniwersytetu Ekonomicznego w Katowicach, z których wynikają bardzo niepokojące trendy  dla polskiej przedsiębiorczości 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spadek wskaźników rozpoznawania szansy, odbierania przedsiębiorczości, jako dobrej ścieżki </w:t>
      </w:r>
      <w:r>
        <w:rPr>
          <w:rFonts w:cs="Arial" w:ascii="Arial" w:hAnsi="Arial"/>
          <w:b/>
          <w:bCs/>
          <w:sz w:val="17"/>
          <w:szCs w:val="17"/>
        </w:rPr>
        <w:t>kariery (73-68%), wysoki i rosnący strach przed niepowodzeniem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- spadek liczby start-up'ów, stosunkowo wysoki poziom zamykania działalnośc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- utrzymującą się niekorzystną strukturę w zakresie motywów rozpoczynania działalności - stosunkowo wiele osób rozpoczyna działalność z konieczności (a nie szans i możliwości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- niższe aspiracje wzrostu na tle innych krajów, aspiracje kobiet, niższe od aspiracji mężczyz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- niższą samoocenę kobiet i wyższy strach przed niepowodzeniem w zakresie podejmowania działalności gospodarczej, etc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1.2) Jeżeli  Gmina/Miasto - uprzednio opublikowała już nasz baner "Mikroporady" np. w aktualnościach  - prosimy o zamieszczenie banera na stałe w widocznym miejscu i  nazwanie odnośnej podstrony - jako "Strefa Przedsiębiorcy" lub "Kącik Przedsiębiorcy" i umieszczanie tam w przyszłości - wszelkich przydatnych dla Mikro-Przedsiębiorców informacji - wg. uznania Decydentów Gminy/Miasta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spółpraca z naszą Organizacją  powinna  odbywać się na  podstawie zadań własnych wykonywanych przez Kierownika JST, określonych w art. 7 ust. 1 pkt. 19  Ustawy z dnia 8 marca 1990 r. o samorządzie gminnym (Dz.U.2001.142.1591 j.t.) w trybie określonym w art. 4 ust.1 pkt 11 Znowelizowanej Ustawy z dnia 24 kwietnia 2003 r. o działalności pożytku publicznego i o wolontariacie  w związku z jej art. 5 ust. 1 (Dz.U.2014.1118 z dnia znowelizowana 2015.11.18). Pozwalamy sobie przypomnieć, że Decydenci z mocy prawa obowiązani są współdziałać z organizacjami pozarządowymi -  wszędzie tam gdzie wymaga tego interes społeczny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asumując, wnosimy petycję, aby Kierownik JST (Wójt/Burmistrz/Prezydent) - w ramach wypełniania zadań związanych ze wspieraniem lokalnej przedsiębiorczości - nałożonych na gminę art. 8  Ustawy z dnia 2 lipca 2004 r. o swobodzie działalności gospodarczej  (Dz.U.2013.672 j.t.) -  współdziałając z Fundacją (Wnioskodawcą)  jako Organizacją Pożytku Publicznego - w rozumieniu art. 7 ust. 1 pkt. 19 Ustawy o samorządzie gminnym (Dz.U.2001.142.1591 j.t.) -  kierując się Interesem Publicznym -  przystąpił  do realizowanej przez naszą Organizację Kampanii Wspierania Lokalnych Mikro-Przedsiębiorców „ Odważ się i załóż własną firmę”. Rekomendujemy Kierownictwu JST  podjęcie w tym celu współpracy z internetowym serwisem doradczym dla przedsiębiorców www.Mikroporady.pl, który, jako wiarygodne źródło bezpłatnej wiedzy i informacji zdobył uznanie , współpracuje m.in. z Portalem Innowacji Polskiej Agencji Rozwoju Przedsiębiorczości i jest także rekomendowany jako  bezpłatne źródło  rzetelnej wiedzy i informacji dla początkujących  przedsiębiorców  przez serwis  Centralnej Ewidencji Informacji  Działalności Gospodarczej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sposób szczególny dziękujemy wszystkim tym Jednostkom, które wspierają z nami od 2012 roku lokalnych Mikro Przedsiębiorców,  zrozumiały istotę naszych wniosków i udostępniają za swoim pośrednictwem dostęp do wiedzy i informacji z portalu www.mikroporady.pl 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nowa petycji: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W ramach rzeczonego Programu - </w:t>
      </w:r>
      <w:r>
        <w:rPr>
          <w:rFonts w:cs="Arial" w:ascii="Arial" w:hAnsi="Arial"/>
          <w:b/>
          <w:bCs/>
          <w:sz w:val="17"/>
          <w:szCs w:val="17"/>
        </w:rPr>
        <w:t>bez pobierania jakichkolwiek opłat - Fundacja-   będzie wspierać Gminy/Miasta w procesie utworzenia wzmiankowanego „Kącika Przedsiębiorcy” na Oficjalnej Stronie WWW Gminy/Miasta. </w:t>
      </w:r>
      <w:r>
        <w:rPr>
          <w:rFonts w:cs="Arial" w:ascii="Arial" w:hAnsi="Arial"/>
          <w:sz w:val="17"/>
          <w:szCs w:val="17"/>
        </w:rPr>
        <w:t>Weźmiemy na siebie pełną odpowiedzialność za jakość i aktualność zgodnie z obowiązującym prawem  materiałów zawartych w serwisie www.mikroporady.pl 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zasadniając naszą petycję, pragniemy przypomnieć, że już trzeci rok prowadzimy z JST  współpracę  - w tym obszarze tematycznym. Konsekwentnie od  listopada 2012 roku  mobilizujemy percepcję  Decydentów w zakresie tematyki związanej ze wspieraniem lokalnej mikro-przedsiębiorczości. Duża ilość JST odniosła się z aktywnym zainteresowaniem do naszej petycji, umieszczając rzeczony serwis www.mikroporady.pl z   linkiem na swoich Oficjalnych Stronach Internetowych. Choć - jako Wnioskodawca - nie zawsze byliśmy zadowoleni ze sposobu załatwienia wniosku przez JST, to - patrząc en bloc – nasza dotychczasowa współpraca jest sporym sukcesem -  świadczy o tym codzienna żywa reakcja Mikro-Przedsiębiorców.  Od 2012 roku  , w jeszcze większym stopniu mieliśmy okazję poznać potrzeby Lokalnych Przedsiębiorców, analizować ich zainteresowanie rzetelną informacją oraz częstokroć obserwować ich niezadowolenie z powodu braku wsparcia ze strony Organów Władzy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 naszej analizy wynika iż dotychczasowe wsparcie dla mikro-firm  udostępniane na stronach WWW i BIP – Gmin/Miast są często podawane w sposób chaotyczny - rozproszone w różnych miejscach, trudne do wyszukiwania i segregowania, często zamieszczane tylko w bieżących  aktualnościach na określony czas.  Widoczny jest brak fachowego nadzoru  nad kompleksową organizacją udostępniania informacji w tym przedmiocie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ąd przewidziana przez Ustawodawcę w tego typu obszarach – współdziałanie  z organizacjami pożytku publicznego  sugerowana - jako zadanie własne gminy w art. 7 ust. 1 pkt. 19 Ustawy o samorządzie gminnym - wydaje się być najlepszym rozwiązaniem nabrzmiałej problematyki w tej materii. Fundacja w  ramach działań statutowych, dołożymy wszelkich starań, aby efektywnie współdziałać z Urzędem w zakresie realizacji zadań gminy określonych w art. 8 ust. 1 Ustawy o swobodzie działalności gospodarczej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undacja -  jest gotowa  udzielić Gminom odpowiedniego - bezpłatnego -  pełnego wsparcia informatycznego i merytorycznego w tym względzie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daje nam się, że obecnie jest to jedyna propozycja w kraju - porządkująca strefę internetowej  pomocy dla Mikro-Przedsiębiorców. Wykonaliśmy już prace związane z opracowaniem koncepcji, kompletacją materiałów oraz z przygotowaniem zaplecza informatycznego. Proponowane przez nas rozwiązanie zawiera nie tylko możliwość serwowania informacji zunifikowanych, ale także daje możliwość zamieszczania informacji o lokalnych Stowarzyszeniach i inicjatywach. Od dawna otrzymujemy informacje z całego kraju  od Mikro-przedsiębiorców, że właśnie tego typu jednolita informacja w Internecie  - podawana przez Lokalne Władze - w sposób rzetelny, fachowy i skondensowany - jest tym czego najbardziej potrzebuje Mikro-Przedsiębiorca - szczególnie w początkowym okresie działalności. Brak tego typu informacji jest często powodem likwidacji wykonywania działalności gospodarczej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tabene - w naszym serwisie www.mikroporady.pl   - który jest podstawą naszej współpracy z Gminami/Miastami - udzielamy Mikro-przedsiębiorcom – nowatorskiego, opartego o najnowsze technologie internetowe, bezpłatnego wsparcia na każdym etapie rozwoju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interesowanie rzeczoną tematyką jest tak duże, że każdego miesiąca rejestruje się w naszym serwisie ponad 1700 nowych osób. Prowadzimy E-punkt Konsultacyjny, który udziela Mikro-Przedsiębiorcom bezpłatnych porad dotyczących realnych problemów na jakie trafiają w swojej pracy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 miesiąc zespół prawników i konsultantów  analizuje i aktualizuje wszystkie treści pod kątem ich zgodności w stosunku do zmieniających się przepisów prawa. Z informacji zawartych na naszym serwisie www.mikroporady.pl  - korzysta – na stałe - ponad 500 Urzędów miast i gmin, etc. a serwis uczestniczy w elitarnym  Programie Google Grants Pro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nymi słowy posiadamy odpowiednie zaplecze oraz możliwości organizacyjne w obszarze skutecznego współdziałania z JST w przedmiocie wspierania lokalnych Mikro-przedsiębiorców - co staraliśmy się odpowiednio uzasadnić i o co postulujemy w powyżej przedłożonej - oficjalnej petycji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steśmy głęboko przekonani, że nasze działania przyczynią się do usprawnienia funkcjonowania struktur administracji publicznej w tak ważnym obszarze - stosownie do założeń określonych w art. 241 KPA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inicjujemy kontakt z Gminami/Miastami, które informując nas o sposobie załatwienia naszej petycji/wniosku - w trybie art. 244 §2 KPA, złożą akces przystąpienia o wyżej opisanego Programu współdziałania z JST  w zakresie wspierania rozwoju lokalnej przedsiębiorczości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2) W odpowiedzi na naszą petycję - w trybie art. 244 §2 KPA, wnosimy aby Kierownik JST poinformował Wnioskodawców - zwrotnie na adres strefa-mikroprzedsiebiorcow@samorzad.pl  - w postaci elektronicznej - o sposobie załatwienia wniosku (rozpatrzenia petycji) - scilicet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 w przypadku twierdzącej odpowiedzi: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2.1) Kiedy i w jakim miejscu na Oficjalnej stronie internetowej WWW Gmina/Miasto - umieściło załączony baner z linkiem do podstrony  https://mikroporady.pl/prowadzenie-dzialalnosci/kacik-przedsiebiorcy.html  i z nazwą 'Kącik Przedsiębiorcy' 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2.2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strefa-mikroprzedsiebiorcow@samorzad.p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2.3) Wnosimy o to, aby odpowiedź  - została udzielona zwrotnie - w postaci elektronicznej – na adres e–mail: strefa-mikroprzedsiebiorcow@samorzad.pl dw.  kancelaria@mikroporady.pl 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3) Wnosimy aby odpowiedź udzielona na petycję -  przybrała postać określoną w art. 244 §2 KPA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zdrawiam serdeczni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nioskodawca: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 Bogusław J. Fede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ademia Liderów Innowacji i Przedsiębiorczośc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undacj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l. Orzeszkowej 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5-827 Grodziska Mazowieck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RS: 000031848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ww.wiedza3g.p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ancelaria@mikroporady.pl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spółwnioskodawca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zulc-Efekt sp. zoo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RS: 0000059459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l. Poligonowa 1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. (22) 673-62-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8-318-418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3-158-914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apitał Zakładowy: 222 000,00 PL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ww.gmina.pl    www.samorzad.pl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mentarz do Wniosku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spółwnioskodawca (podmiot zewnętrzny w stosunku do Głównego Wnioskodawcy)  - pro forma podpisał - niniejszy wniosek -  bezpiecznym kwalifikowanym podpisem elektronicznym  (w załączeniu stosowne pliki) - choć według aktualnego orzecznictwa brak podpisu elektronicznego nie powoduje bezprzedmiotowości wniosku  - stosownie do orzeczenia: WSA w Gdańsku: IISAB/Gd 25/07.  Podkreślamy jednocześnie, iż przedmiotowy wniosek traktujemy jako próbę optymalizacji kosztów publicznych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bro Petenta i jawność życia publicznego jest naszym nadrzędnym celem, dlatego staramy się również upowszechniać zapisy Ustawowe dotyczące  transparentności i Wnioskowania - jako istotną Wartość Konstytucyjną.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Pamiętajmy również o przepisach zawartych m. in.: w art.</w:t>
      </w:r>
      <w:r>
        <w:rPr>
          <w:rFonts w:cs="Arial" w:ascii="Arial" w:hAnsi="Arial"/>
          <w:b/>
          <w:bCs/>
          <w:sz w:val="17"/>
          <w:szCs w:val="17"/>
        </w:rPr>
        <w:t xml:space="preserve">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17"/>
          <w:szCs w:val="17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czywiście Urząd rozpatrując nasze wnioski powinien działać lege artis - uwzględniając terminy i odnośne przepisy prawa, zasady równego traktowania podmiotów i uczciwej konkurencji, etc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nownie sygnalizujemy, że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37:00Z</dcterms:created>
  <dc:creator>Adam Szulc</dc:creator>
  <dc:description/>
  <cp:keywords/>
  <dc:language>en-US</dc:language>
  <cp:lastModifiedBy>Adam Szulc</cp:lastModifiedBy>
  <dcterms:modified xsi:type="dcterms:W3CDTF">2015-11-28T09:37:00Z</dcterms:modified>
  <cp:revision>2</cp:revision>
  <dc:subject/>
  <dc:title/>
</cp:coreProperties>
</file>